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1"/>
        <w:gridCol w:w="1560"/>
        <w:gridCol w:w="283"/>
        <w:gridCol w:w="709"/>
        <w:gridCol w:w="1276"/>
        <w:gridCol w:w="141"/>
        <w:gridCol w:w="1418"/>
        <w:gridCol w:w="772"/>
        <w:gridCol w:w="362"/>
        <w:gridCol w:w="567"/>
        <w:gridCol w:w="442"/>
        <w:gridCol w:w="267"/>
        <w:gridCol w:w="273"/>
        <w:gridCol w:w="1263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GB"/>
              </w:rPr>
              <w:t>PRZEDMIOTY 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</w:rPr>
              <w:t>PUBLIC FINANC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ECONOMICS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lang w:val="en-GB"/>
              </w:rPr>
              <w:t>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I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KTICAL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CIAL MEDIA IN BUSINES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dule aims to explore basic principles of public finance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requirements</w:t>
            </w:r>
          </w:p>
        </w:tc>
      </w:tr>
      <w:tr>
        <w:trPr>
          <w:trHeight w:val="619" w:hRule="atLeast"/>
          <w:cantSplit w:val="true"/>
        </w:trPr>
        <w:tc>
          <w:tcPr>
            <w:tcW w:w="1015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8070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Knowledge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list the basic institutions of public finance; also can name and explain main differences of various financial systems and legal structures of selected financial instrument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can name and explain main differences of various financial institution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explain basic principles of financial planning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9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knows and is able to present examples of financial plannin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9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Skills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28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fter the course students will be skilled in analyzing of legal acts related to public finance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After the course students will be skilled in analyzing of legal problems related to public finan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9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US" w:eastAsia="en-US"/>
              </w:rPr>
              <w:t>After the course students will be skilled to find appropriate legal sources of financial l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fter the course, students will be able to use the knowledge of public finance from the perspective as a business ow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2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Social competences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en-US"/>
              </w:rPr>
              <w:t>During the course students will develop their skills in cooperation with each other during the group works and problem solving tasks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will be able to take an active part in discussions on topics related to public financ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</w:t>
            </w:r>
            <w:r>
              <w:rPr>
                <w:rFonts w:cs="Book Antiqua" w:ascii="Book Antiqua" w:hAnsi="Book Antiqua"/>
              </w:rPr>
              <w:t>K1P_K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K1P_K0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udents accept different views in solving problems related to public fina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</w:r>
          </w:p>
        </w:tc>
      </w:tr>
      <w:tr>
        <w:trPr>
          <w:trHeight w:val="544" w:hRule="atLeast"/>
        </w:trPr>
        <w:tc>
          <w:tcPr>
            <w:tcW w:w="8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lving mini cases in teams at the beginning of classes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e study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(written or oral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/>
        <w:tc>
          <w:tcPr>
            <w:tcW w:w="101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ENT WORKL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umber of hours  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86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ECTS credits for the course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328"/>
        <w:gridCol w:w="239"/>
        <w:gridCol w:w="1276"/>
        <w:gridCol w:w="141"/>
        <w:gridCol w:w="1418"/>
        <w:gridCol w:w="772"/>
        <w:gridCol w:w="362"/>
        <w:gridCol w:w="127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 (course block) name: PUBLIC FINANC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name:   PUBLIC 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 ECONOM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cycle: 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K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cial media in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/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Financial law as a part of public l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troduction to public fin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asics of budget l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ocal public fin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haracteristics of public reven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Tax l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Tax oblig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Polish taxes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Polish taxes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Characteristics of public expenditu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Public banking l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National Bank of Poland and EC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Money and monetary l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SimSun;宋体" w:cs="Book Antiqua" w:ascii="Book Antiqua" w:hAnsi="Book Antiqua"/>
                <w:sz w:val="20"/>
                <w:szCs w:val="20"/>
                <w:lang w:val="en-US" w:eastAsia="zh-CN"/>
              </w:rPr>
              <w:t>Basics of customs l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U financial regu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Book Antiqua" w:ascii="Book Antiqua" w:hAnsi="Book Antiqua"/>
                <w:lang w:val="en-US"/>
              </w:rPr>
              <w:t>Case studies in the context of public financ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ublic Finance (The Mcgraw-Hill Series in Economics) 10th Edition by Harvey Rosen (Author), Ted Gayer (Author), Series: The Mcgraw-Hill Series in Economics Hardcover: 608 pages Publisher: McGraw-Hill Education; 10 edition (September 10, 201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ublic Finance, Third Edition: A Normative Theory 3rd Edition, by Richard W. Tresch  (Author), Hardcover: 534 pages, Publisher: Academic Press; 3 edition (November 27, 2014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•</w:t>
            </w:r>
            <w:r>
              <w:rPr>
                <w:rFonts w:cs="Book Antiqua" w:ascii="Book Antiqua" w:hAnsi="Book Antiqua"/>
                <w:lang w:val="en-US"/>
              </w:rPr>
              <w:tab/>
              <w:t>J. Benjamin, Financial Law, OUP 2008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•</w:t>
            </w:r>
            <w:r>
              <w:rPr>
                <w:rFonts w:cs="Book Antiqua" w:ascii="Book Antiqua" w:hAnsi="Book Antiqua"/>
                <w:lang w:val="en-US"/>
              </w:rPr>
              <w:tab/>
              <w:t>R. Cranston, Principles of Banking Law, OUP 2002;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•</w:t>
            </w:r>
            <w:r>
              <w:rPr>
                <w:rFonts w:cs="Book Antiqua" w:ascii="Book Antiqua" w:hAnsi="Book Antiqua"/>
                <w:lang w:val="en-US"/>
              </w:rPr>
              <w:tab/>
              <w:t>H. S. Rosen, Public finance, McGraw-Hill/Irwin 2007;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, conversational lecture, lecture and multimedia presentation, e-learning, cases studies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 (written or oral exa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1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8:02:00Z</dcterms:modified>
  <cp:revision>3</cp:revision>
  <dc:subject/>
  <dc:title>COURSE CARD</dc:title>
</cp:coreProperties>
</file>